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</w:t>
      </w:r>
      <w:r>
        <w:rPr/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1г                                                                                                  № 9-47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4677" w:hanging="0"/>
        <w:jc w:val="both"/>
        <w:rPr>
          <w:iCs/>
          <w:color w:val="000000"/>
          <w:sz w:val="28"/>
          <w:szCs w:val="28"/>
        </w:rPr>
      </w:pPr>
      <w:bookmarkStart w:id="0" w:name="_Hlk82770048"/>
      <w:r>
        <w:rPr>
          <w:iCs/>
          <w:color w:val="000000"/>
          <w:sz w:val="28"/>
          <w:szCs w:val="28"/>
        </w:rPr>
        <w:t>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  <w:bookmarkEnd w:id="0"/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280" w:before="0" w:after="1"/>
        <w:ind w:right="467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В соответствии с пунктом 5 статьи 24 Федерального закона Российской Федерации от 21 декабря 2001г. № 178-ФЗ «О приватизации государственного и муниципального имущества», Федеральным законом от 06 октября 2003г. № 131-ФЗ «Об общих принципах организации местного самоуправления в Российской Федерации», руководствуясь ст. 17 Устава Орловского сельсовета сельский Совет депутатов</w:t>
      </w:r>
      <w:r>
        <w:rPr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. Утвердить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 согласно приложению к настоящему Решению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Решение Орловского сельского Совета депутатов от 23.07.2021 г. № 8-39 р «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» считать недейств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Депутатские ве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 истечении одного месяца со дня его официального опубликования в периодическом издании «Депутатские вести»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В.Е.Крапивкин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Орловского сельского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09.2021 г. № 9-47 р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1. По результатам рассмотрения представленных претендентами на приобретение муниципального имущества заявок и прилагаемых к ним электронных документов в соответствии с перечнем, приведенным в информационном сообщении о проведении продажи муниципального имущества без объявления цены (далее - информационное сообщение), а также предложений о цене муниципального имущества, продавец муниципального имущества (далее - продавец) принимает по каждой зарегистрированной заявке отдельное решение о рассмотрении предложения о цене муниципального имущества. Указанное решение оформляется протоколом об итогах продажи муниципального имущества без объявления цены (далее - протокол)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2. Покупателем муниципального имущества признается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  </w:t>
      </w:r>
      <w:r>
        <w:rPr>
          <w:color w:val="000000"/>
          <w:sz w:val="28"/>
          <w:szCs w:val="28"/>
          <w:lang w:eastAsia="zh-CN"/>
        </w:rPr>
        <w:t>в случае регистрации одной заявки и предложения о цене муниципального имущества - участник, представивший это предложение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  </w:t>
      </w:r>
      <w:r>
        <w:rPr>
          <w:color w:val="000000"/>
          <w:sz w:val="28"/>
          <w:szCs w:val="28"/>
          <w:lang w:eastAsia="zh-CN"/>
        </w:rPr>
        <w:t>в случае регистрации нескольких заявок и предложений о цене муниципального имущества - участник, предложивший наибольшую цену за продаваемое муниципальное имущество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>в случае если несколько участников предложили одинаковую наибольшую цену за продаваемое муниципальное имущество - участник, чья заявка была подана на электронную площадку ранее других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3. Протокол подписывается продавцом в день подведения итогов продажи муниципального имущества без объявления цены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4. Протокол должен содержать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>сведения о продаваемом муниципальном имуществе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>количество поступивших и зарегистрированных заявок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>сведения об отказе в принятии заявок с указанием причин отказа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>сведения о рассмотренных предложениях о цене муниципального имущества с указанием подавших их претендентов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>сведения о покупателе муниципального имущества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>сведения о цене приобретения муниципального имущества, предложенной покупателе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>иные необходимые свед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5. Процедура продажи муниципального имущества без объявления цены считается завершенной с момента подписания продавцом протокол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6. В течение одного часа с момента окончания процедуры продажи муниципального имущества без объявления цены победителю направляется уведомление о признании его победителем с приложением протокола, а также в открытой части электронной площадки размещается следующая информация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наименование муниципального имущества и иные позволяющие его индивидуализировать сведения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цена сделки по продаже муниципального имущества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фамилия, имя, отчество физического лица или наименование юридического лица - победител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муниципального имущества не было принято к рассмотрению, продажа муниципального имущества без объявления цены признается несостоявшейся. Такое решение оформляется протоколом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8. Договор купли-продажи муниципального имущества без объявления цены (далее - договор купли-продажи) заключается в течение 5 рабочих дней со дня подписания протокол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9. В договоре купли-продажи предусматривается условие об уплате покупателем неустойки в случае его уклонения или отказа от оплаты муниципального имуществ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. Договор купли-продажи заключается на основании протокол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>11. При уклонении покупателя от заключения договора купли-продажи в установленный срок покупатель утрачивает право на заключение такого договора. В этом случае продажа муниципального имущества признается несостоявшейся.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2:00Z</dcterms:created>
  <dc:creator>USER</dc:creator>
  <dc:description/>
  <cp:keywords/>
  <dc:language>en-US</dc:language>
  <cp:lastModifiedBy>User</cp:lastModifiedBy>
  <cp:lastPrinted>2021-09-17T11:23:00Z</cp:lastPrinted>
  <dcterms:modified xsi:type="dcterms:W3CDTF">2021-09-17T04:23:00Z</dcterms:modified>
  <cp:revision>28</cp:revision>
  <dc:subject/>
  <dc:title/>
</cp:coreProperties>
</file>